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firstLine="709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0"/>
          <w:szCs w:val="20"/>
        </w:rPr>
        <w:t xml:space="preserve">                     </w:t>
      </w:r>
      <w:r>
        <w:rPr>
          <w:b w:val="false"/>
          <w:color w:val="000099"/>
          <w:sz w:val="24"/>
        </w:rPr>
        <w:t>Дело № 05-1158/2614/2024</w:t>
      </w:r>
    </w:p>
    <w:p>
      <w:pPr>
        <w:pStyle w:val="Normal"/>
        <w:jc w:val="right"/>
        <w:rPr>
          <w:bCs/>
          <w:color w:val="000099"/>
        </w:rPr>
      </w:pPr>
      <w:r>
        <w:rPr>
          <w:bCs/>
          <w:color w:val="000099"/>
        </w:rPr>
        <w:t>86</w:t>
      </w:r>
      <w:r>
        <w:rPr>
          <w:bCs/>
          <w:color w:val="000099"/>
          <w:lang w:val="en-US"/>
        </w:rPr>
        <w:t>MS</w:t>
      </w:r>
      <w:r>
        <w:rPr>
          <w:bCs/>
          <w:color w:val="000099"/>
        </w:rPr>
        <w:t>0069-01-2024-004165-41</w:t>
      </w:r>
    </w:p>
    <w:p>
      <w:pPr>
        <w:pStyle w:val="Heading"/>
        <w:tabs>
          <w:tab w:val="clear" w:pos="708"/>
          <w:tab w:val="left" w:pos="3495" w:leader="none"/>
        </w:tabs>
        <w:ind w:right="26" w:firstLine="709"/>
        <w:jc w:val="right"/>
        <w:rPr>
          <w:b w:val="false"/>
          <w:b w:val="false"/>
          <w:bCs w:val="false"/>
          <w:color w:val="000099"/>
          <w:sz w:val="24"/>
        </w:rPr>
      </w:pPr>
      <w:r>
        <w:rPr>
          <w:b w:val="false"/>
          <w:bCs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firstLine="709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426" w:firstLine="709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426" w:firstLine="709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мая 2024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 Долгов В.П., находящийся по адресу: Ханты-Мансийский АО-Югра г. Сургут ул. Гагарина д. 9 кб. 408, при подготовке к рассмотрению дела об административном правонарушении, предусмотренном ст. 19.7 КоАП РФ, в отношении: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>Общества с ограниченной ответственностью «ТТКОМ», находящегося по адресу: ХМАО-Югра, г. Сургут, ул. Энергостроителей д. 6 к. 3, ИНН 8602288366, ранее не привлекавшегося к административной ответственности</w:t>
      </w:r>
    </w:p>
    <w:p>
      <w:pPr>
        <w:pStyle w:val="Normal"/>
        <w:ind w:right="-1" w:firstLine="709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 xml:space="preserve">ООО «ТТКОМ» не в полном объеме предоставило в Управление Роскомнадзора по Тюменской области, Ханты-Мансийскому автономного округу – Югре и Ямало-Ненецкому автономному округу в срок по 01.04.2022 г. сведения, в части предоставления информации через личный кабинет ЦМУ ССОП по приказу Роскомнадзора от 31.07.2019 г. № 221. </w:t>
      </w:r>
    </w:p>
    <w:p>
      <w:pPr>
        <w:pStyle w:val="Normal"/>
        <w:ind w:right="-1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 xml:space="preserve">Генеральный директор ООО «ТТКОМ» </w:t>
      </w:r>
      <w:r>
        <w:rPr>
          <w:color w:val="000099"/>
          <w:sz w:val="28"/>
          <w:szCs w:val="28"/>
        </w:rPr>
        <w:t xml:space="preserve">&lt;&lt;***&gt;&gt; </w:t>
      </w:r>
      <w:r>
        <w:rPr>
          <w:color w:val="000099"/>
          <w:sz w:val="25"/>
          <w:szCs w:val="25"/>
        </w:rPr>
        <w:t>в судебном заседании вину юридического лица признал, просил учесть, что общество является микропредприятием и назначить наказание в виде предупреждения.</w:t>
      </w:r>
    </w:p>
    <w:p>
      <w:pPr>
        <w:pStyle w:val="Normal"/>
        <w:ind w:right="-1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 xml:space="preserve">Должностное лицо </w:t>
      </w:r>
      <w:r>
        <w:rPr>
          <w:color w:val="000099"/>
          <w:sz w:val="28"/>
          <w:szCs w:val="28"/>
        </w:rPr>
        <w:t>&lt;&lt;***&gt;&gt;</w:t>
      </w:r>
      <w:r>
        <w:rPr>
          <w:color w:val="000099"/>
          <w:sz w:val="25"/>
          <w:szCs w:val="25"/>
        </w:rPr>
        <w:t xml:space="preserve">. в судебном заседании участвовала, просила привлечь ООО «ТТКОМ» к административной ответственности, не возражала о вынесения наказания в виде предупреждения. </w:t>
      </w:r>
    </w:p>
    <w:p>
      <w:pPr>
        <w:pStyle w:val="Normal"/>
        <w:ind w:right="-1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В соответствии пп. 4 п. 8 ст. 56.2 Федерального закона от 07.07.2003 № 126-Ф3 «О связи» (далее - Закон «О связи») в случае, если операторы связи, собственники или иные владельцы технологических сетей связи имеют номер автономной системы, такие операторы связи, собственники или иные владельцы технологических сетей связи также обязаны в сроки, порядке. составе и формате, которые устанавливаются федеральным органом исполнительной власти. осуществляющим функции по контролю и надзору в сфере средств массовой информации. массовых коммуникаций, информационных технологий и связи, представлять в электронной форме в указанный федеральный орган исполнительной власти, в том числе по его требованию. информацию:</w:t>
      </w:r>
    </w:p>
    <w:p>
      <w:pPr>
        <w:pStyle w:val="Normal"/>
        <w:ind w:right="-1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- об имеющемся у них номере автономной системы, а также о сетевых адресах,</w:t>
      </w:r>
    </w:p>
    <w:p>
      <w:pPr>
        <w:pStyle w:val="Normal"/>
        <w:ind w:right="-1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ринадлежащих автономной системе;</w:t>
      </w:r>
    </w:p>
    <w:p>
      <w:pPr>
        <w:pStyle w:val="Normal"/>
        <w:ind w:right="-1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 xml:space="preserve">- о взаимодействии с имеющими номер автономной системы операторами связи, собственниками или иными владельцами технологических сетей связи, иными лицами; </w:t>
      </w:r>
    </w:p>
    <w:p>
      <w:pPr>
        <w:pStyle w:val="Normal"/>
        <w:ind w:right="-1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- о местах подключения своих средств связи к линиям связи, пересекающим Государственную границу Российской Федерации;</w:t>
      </w:r>
    </w:p>
    <w:p>
      <w:pPr>
        <w:pStyle w:val="Normal"/>
        <w:ind w:right="-1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- о местах установки своих средств связи, подключенных к линиям связи, расположенным за пределами территории Российской Федерации;</w:t>
      </w:r>
    </w:p>
    <w:p>
      <w:pPr>
        <w:pStyle w:val="Normal"/>
        <w:ind w:right="-1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- о маршрутах сообщений электросвязи;</w:t>
      </w:r>
    </w:p>
    <w:p>
      <w:pPr>
        <w:pStyle w:val="Normal"/>
        <w:ind w:right="-1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- о технических и программных средствах;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- об инфраструктуре своей сети связи.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Приказом Федеральной службы по надзору в сфере связи, информационных технологий и массовых коммуникаций (далее - Роскомнадзор) от 31.07.2019 № 221 (далее - Приказ 221) утверждены «Сроки, порядок, состав и формат представления операторами связи, собственниками или иными владельцами технологических сетей связи, организаторами распространения информации в информационно-телекоммуникационной сети «Интернет», а также иными лицами. имеющими номер автономной системы, в электронной форме информации, предусмотренной подпунктом 4 пункта 8 статьи 56.2 Закона «О связи».</w:t>
      </w:r>
    </w:p>
    <w:p>
      <w:pPr>
        <w:pStyle w:val="Normal"/>
        <w:ind w:right="-1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Согласно п. 1 Приказа 221 лица, имеющие номер автономной системы, предоставляют в Роскомнадзор информацию в личном кабинете на официальном сайте Роскомнадзора в сети Интернет (далее - Сайт) или посредством организации автоматического взаимодействия своих систем управления сетями или средств связи с информационной системой мониторинга и управления сетью связи общего пользования (далее - ЦМУ ССОП). Состав представляемой информации определен п. 9 Приказа 221.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В соответствии с п. 9 ст. 65.1 Закона «О связи» «Организационные и технические меры, необходимые для учета информации, передаваемой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соответствии со статьей 56.2 настоящего Федерального закона осуществляются центром мониторинга и управления сетью связи общего пользования в составе радиочастотной службы» (ЦМУ ССОП).</w:t>
      </w:r>
    </w:p>
    <w:p>
      <w:pPr>
        <w:pStyle w:val="Normal"/>
        <w:ind w:right="-1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 сведениям, размещенным на общедоступном Интернет-ресурсе (</w:t>
      </w:r>
      <w:hyperlink r:id="rId2">
        <w:r>
          <w:rPr>
            <w:rStyle w:val="InternetLink"/>
            <w:sz w:val="25"/>
            <w:szCs w:val="25"/>
          </w:rPr>
          <w:t>www.apps.db.ripe.net</w:t>
        </w:r>
      </w:hyperlink>
      <w:r>
        <w:rPr>
          <w:color w:val="000099"/>
          <w:sz w:val="25"/>
          <w:szCs w:val="25"/>
        </w:rPr>
        <w:t>), ООО «ТТКОМ» является владельцем автономной системы с номером AS203344.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В силу п.12 Приказа 221 в случае установления Федеральной службой по надзору в сфере связи, информационных технологий и массовых коммуникаций факта представления неполной или недостоверной информации лицу, имеющему номер автономной системы, направляется уведомление о необходимости представления информации. Пунктом 13 Приказа 221 определено, что лицо, имеющее номер автономной системы, в течение 5 рабочих дней с даты получения уведомления, указанного в пункте 12 настоящего акта, обязано представить информацию одним из способов, указанных в пункте 8 настоящего Приказа.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 xml:space="preserve">Управлением в адрес ООО «ТТКОМ» заказным почтовым отправлением по адресу местонахождения юридического лица направлено информационное письмо (уведомление) (исх. от 09.02.2024 № 3238-03/72) о необходимости внесения в центр мониторинга и управления сетью связи общего пользования ФГУП «ГРЧЦ» (далее - ЦМУ ССОП) необходимой информации и соблюдения обязанностей, предусмотренных статьей 56.2 Закона «О связи», Приказом 221, а также о направлении в адрес Управления информации об исполнении обязанностей не позднее 5 рабочих дней со дня получения указанного письма. </w:t>
      </w:r>
    </w:p>
    <w:p>
      <w:pPr>
        <w:pStyle w:val="Normal"/>
        <w:ind w:right="-1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 xml:space="preserve">Таким образом, с учетом срока, установленного п.13 Приказа, требуемая информация должна была быть представлена в Управление не позднее 01.04.2024г. (включительно). Информация об исполнении обязанностей по предоставлению необходимой информации Управлением получена не была. 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Так же 28.03.2024 с целью принятия обоснованного процессуального решения и обеспечения документально подтвержденными доказательствами вменяемого нарушения Управлением в адрес ЦМУ ССОП направлен запрос о предоставлении сведений о предоставлении информации владельцем автономной системы AS203344 ООО «ТТКОМ», определенной Приказом 221.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Согласно ответа ЦМУ ССОП от 02.04.2024 № 48817 информация, предусмотренная ст. 56.2 Законом «О связи» и Приказом 221, ООО «ТТКОМ» в информационную систему ЦМУ ССОП на дату 02.04.2024г. представлена не в полном объеме, в том числе не представлены сведения:</w:t>
      </w:r>
    </w:p>
    <w:p>
      <w:pPr>
        <w:pStyle w:val="Normal"/>
        <w:ind w:right="-1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•</w:t>
      </w:r>
      <w:r>
        <w:rPr>
          <w:color w:val="000099"/>
          <w:sz w:val="25"/>
          <w:szCs w:val="25"/>
        </w:rPr>
        <w:tab/>
        <w:t xml:space="preserve"> о номере автономной системы (объект aut-num) (п. 9.1 Приказа);</w:t>
      </w:r>
    </w:p>
    <w:p>
      <w:pPr>
        <w:pStyle w:val="Normal"/>
        <w:ind w:right="-1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•</w:t>
      </w:r>
      <w:r>
        <w:rPr>
          <w:color w:val="000099"/>
          <w:sz w:val="25"/>
          <w:szCs w:val="25"/>
        </w:rPr>
        <w:tab/>
        <w:t>о множестве автономных систем (объект as-set) (п. 9.1 Приказа);</w:t>
      </w:r>
    </w:p>
    <w:p>
      <w:pPr>
        <w:pStyle w:val="Normal"/>
        <w:ind w:right="-1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•</w:t>
      </w:r>
      <w:r>
        <w:rPr>
          <w:color w:val="000099"/>
          <w:sz w:val="25"/>
          <w:szCs w:val="25"/>
        </w:rPr>
        <w:tab/>
        <w:t>о сетевых адресах (диапазонах сетевых адресов) (объект inetnum, route) (п. 9.2, п. 9.7.1 Приказа);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•</w:t>
      </w:r>
      <w:r>
        <w:rPr>
          <w:color w:val="000099"/>
          <w:sz w:val="25"/>
          <w:szCs w:val="25"/>
        </w:rPr>
        <w:tab/>
        <w:t>об организации, ответственной за административно-техническое сопровождение и ведение информации об автономной системе (объект organisation) (п. 9.4 Приказа);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 xml:space="preserve">• </w:t>
      </w:r>
      <w:r>
        <w:rPr>
          <w:color w:val="000099"/>
          <w:sz w:val="25"/>
          <w:szCs w:val="25"/>
        </w:rPr>
        <w:t>о лице, ответственном за административно-техническое сопровождение и ведение информации об автономной системе (объекты person, role (п. 9.5 Приказа).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Сведения об инфраструктуре сети связи Владельцем не представлены, необходимо внести информацию: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- о сетевых адресах, необходимых для организации предоставления информации (п. 9.6 Приказа);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- о маршрутах сообщений электросвязи) (п. 9.7 Приказа);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-</w:t>
        <w:tab/>
        <w:t>о технических и программных средствах, средствах связи, используемых для выявления сетевых адресов, соответствующих доменным именам в информационно-телекоммуникационной сети «Интернет» (п. 9.8 Приказа);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- о местах подключения своих средств связи к линиям связи, пересекающим государственную границу Российской Федерации (далее - РФ) (при наличии таковых) (п. 9.9 Приказа);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- о точках обмена трафиком, расположенных за пределами РФ, к которым подключена автономная система (при наличии таковых) (п. 9.10 Приказа);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- о местах установки своих средств связи, подключенных к линиям связи, расположенным за пределами РФ (при наличии таковых) (п. 9.11 Приказа);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- об узлах связи, функционирующих в составе сети связи оператора связи (п. 9.12 Приказа);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- о топологии сети связи и направлении связи (п. 9.13 Приказа);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- о соединительных линиях связи (при наличий двух и более узлов) (п. 9.13.1 Приказа);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- об узлах связи, между которыми организовано направление связи, наименование оконечных узлов (п. 9.13.3 Приказа);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- о средствах связи (п. 9.14 Приказа);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- об организации системы управления и мониторинга средств связи оператора связи (п. 9.19 Приказа).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Таким образом, ООО «ГТКОМ» предоставлены в государственный орган (должностному лицу), орган (должностному лицу), осуществляющий (осуществляющему) государственный контроль (надзор) сведения (информация) не в полном объеме, в части предоставления информации через личный кабинет ЦМУ ССОП по Приказу 221.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Вина ООО «ТТКОМ» подтверждается следующими документами:</w:t>
      </w:r>
    </w:p>
    <w:p>
      <w:pPr>
        <w:pStyle w:val="Normal"/>
        <w:ind w:right="-1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- протоколом об административном правонарушении от 16.04.2024 г.;</w:t>
      </w:r>
    </w:p>
    <w:p>
      <w:pPr>
        <w:pStyle w:val="Normal"/>
        <w:ind w:right="-1" w:hanging="0"/>
        <w:jc w:val="both"/>
        <w:rPr/>
      </w:pPr>
      <w:r>
        <w:rPr>
          <w:color w:val="000099"/>
          <w:sz w:val="25"/>
          <w:szCs w:val="25"/>
        </w:rPr>
        <w:t>- копия уведомления о необходимости предоставления сведений в информационную систему в рамках исполнения приказа Роскомнадзора от 31.07.2019 № 221 от 09.02.2024 № 3238-03/72;</w:t>
      </w:r>
    </w:p>
    <w:p>
      <w:pPr>
        <w:pStyle w:val="Normal"/>
        <w:ind w:right="-1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- копия отправки уведомления;</w:t>
      </w:r>
    </w:p>
    <w:p>
      <w:pPr>
        <w:pStyle w:val="Normal"/>
        <w:ind w:right="-1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- копия отчета об отслеживании отправления;</w:t>
      </w:r>
    </w:p>
    <w:p>
      <w:pPr>
        <w:pStyle w:val="Normal"/>
        <w:ind w:right="-1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- копия конверта;</w:t>
      </w:r>
    </w:p>
    <w:p>
      <w:pPr>
        <w:pStyle w:val="Normal"/>
        <w:ind w:right="-1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- копия письма о предоставлении информации от 07.02.2024 № 18191;</w:t>
      </w:r>
    </w:p>
    <w:p>
      <w:pPr>
        <w:pStyle w:val="Normal"/>
        <w:ind w:right="-1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- выписка из ЕГРЮЛ;</w:t>
      </w:r>
    </w:p>
    <w:p>
      <w:pPr>
        <w:pStyle w:val="Normal"/>
        <w:ind w:right="-1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- пояснение от ООО «ТТКОМ»;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5"/>
          <w:szCs w:val="25"/>
        </w:rPr>
        <w:t>В материалах дела отсутствуют документы подтверждающие, что ООО «ТТКОМ» исполнило обязанность по предоставлению сведений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Деяние ООО «ТТКОМ» мировой судья квалифицирует по ст. 19.7 КоАП РФ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spacing w:lineRule="exact" w:line="300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читывая обстоятельства дела, материальное положение юридического лица как субъекта малого предпринимательства, наличие смягчающих обстоятельств, совершение обществом впервые правонарушения, отсутствие как имущественного ущерба, так и причинения вреда или возникновения угрозы его причинения в результате совершения правонарушения, мировой судья полагает, что предусмотренное санкцией статьи наказание в виде штрафа является чрезмерно суровым и перестает быть средством предупреждения совершения новых правонарушений (часть 1 статьи 3.1 КоАП РФ) и может явится средством подавления экономической деятельности хозяйствующего субъекта.</w:t>
      </w:r>
    </w:p>
    <w:p>
      <w:pPr>
        <w:pStyle w:val="Normal"/>
        <w:tabs>
          <w:tab w:val="clear" w:pos="708"/>
          <w:tab w:val="left" w:pos="9639" w:leader="none"/>
        </w:tabs>
        <w:ind w:right="-2" w:firstLine="567"/>
        <w:jc w:val="both"/>
        <w:rPr/>
      </w:pPr>
      <w:r>
        <w:rPr>
          <w:sz w:val="25"/>
          <w:szCs w:val="25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</w:t>
      </w:r>
      <w:r>
        <w:rPr>
          <w:color w:val="FF0000"/>
          <w:sz w:val="25"/>
          <w:szCs w:val="25"/>
        </w:rPr>
        <w:t>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709"/>
        <w:jc w:val="center"/>
        <w:rPr/>
      </w:pPr>
      <w:r>
        <w:rPr>
          <w:color w:val="000099"/>
          <w:sz w:val="25"/>
          <w:szCs w:val="25"/>
        </w:rPr>
        <w:t>ПОСТАНОВИЛ:</w:t>
      </w:r>
    </w:p>
    <w:p>
      <w:pPr>
        <w:pStyle w:val="Normal"/>
        <w:ind w:right="-1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Юридическое лицо общество с ограниченной ответственностью «ТТКОМ» признать виновным в совершении административного правонарушения, предусмотренного ст. 19.7 КоАП РФ, и подвергнуть административному наказанию в виде предупрежд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,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В.П.Долгов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s.db.ripe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